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72"/>
        </w:rPr>
      </w:pPr>
      <w:r>
        <w:rPr>
          <w:b/>
          <w:sz w:val="72"/>
        </w:rPr>
        <w:t>VELKÁ CENA TÁBORA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465" w:leader="none"/>
          <w:tab w:val="center" w:pos="4535" w:leader="none"/>
        </w:tabs>
        <w:rPr/>
      </w:pPr>
      <w:r>
        <w:rPr>
          <w:b/>
          <w:bCs/>
          <w:sz w:val="24"/>
        </w:rPr>
        <w:tab/>
        <w:tab/>
        <w:t xml:space="preserve">    - 14. ročník mezinárodního otevřeného šachovéh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turnaje se zápočtem na ELO listinu FID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1883"/>
        <w:gridCol w:w="272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Základní informace o turna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í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 7. – 5. 8. 20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lavní rozhodč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il Koreče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ísto konání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Hotel Palcát Tábor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ystém hry </w:t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>Švýcarský na 9 ko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řadatel </w:t>
              <w:tab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</w:rPr>
              <w:t>TJ. Sokol Tábor Š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mpo hr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>40 t. za 1,5 hodiny a 30 minut do konce s přidáváním 30 s. na ta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Ředitel turna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>Mgr. Milan Borkove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Čekací dob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1 hodina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ritéria pro určení pořadí:</w:t>
            </w:r>
          </w:p>
          <w:p>
            <w:pPr>
              <w:pStyle w:val="Normal"/>
              <w:ind w:left="2124" w:hanging="2124"/>
              <w:jc w:val="center"/>
              <w:rPr/>
            </w:pPr>
            <w:r>
              <w:rPr>
                <w:rFonts w:cs="Arial" w:ascii="Arial" w:hAnsi="Arial"/>
                <w:sz w:val="22"/>
              </w:rPr>
              <w:t>1. Počet bodů, 2. Střední Buchholz, 3. Buchholz, 4. Progres, 5. Los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Program turna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zent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 29. 7. do 13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avností zaháj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 29. 7. od 15.1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e 29. 7. od 15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 30. 7. od    9.3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 30. 7. od 15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Út 31. 7. od 15.3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 1. 8.  od 15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Čt 2. 8. od 15.3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á 3. 8. od 15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o 4. 8. od 15.3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e 5. 8. od 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lavnostní ukon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e 5. 8. od 14.3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řadatel si vyhrazuje právo posunout začátek některých partií 1. kola, maximálně však na 17.15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552"/>
        <w:gridCol w:w="2014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Startovné, poplatek a slevy na startovné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, 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-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O 2400 a výš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-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LO 2300 a výše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-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LO 2200 a výš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-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LO 2100 a výš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,-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LO 2000 a výš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,-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LO 1900 a výš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-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LO 1800 a výš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,-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LO 1799 a níž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,-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z EL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,-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Hráči r. 2002 a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Hráči r. 1997 a ml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Hráči r. 1953 a s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TP a žen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l. přihl. 5 hráč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Účast 4 – 7 ročník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Účast 8 – 13 ročníků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x. slev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%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šichni hráči uhradí navíc fixní  poplatek bez slevy ve výši 100,- Kč (na krytí nákladů pořadatele, zejména poplatku na zápočet na ELO listinu, rozhodčího a pronájem sálu)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16"/>
        </w:rPr>
        <w:t>(Pro určení startovného je rozhodující mezinárodní ELO, případně národní ELO,  platné  v den zahájení turnaje. Slevy se sčítají, ale celková sleva nemůže překročit slevu maximální. Hráči s nulovým startovným nehradí ani fixní poplatek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686"/>
        <w:gridCol w:w="1872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ový fo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ís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8 000,-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jlepší hráč s ELO 2101 – 2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00,- K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í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6 000,- Kč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Nejlepší hráč s ELO 2001 -  2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>600,- K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í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>4 000,-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Nejlepší hráč s ELO 1901 -  2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>600,- K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í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>3 000,-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Nejlepší hráč s ELO 1801 – 19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>600,- K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í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>2 000,-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jlepší hráč s ELO 1701 – 1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>600,- K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í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>1 800,-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jlepší hráč s ELO 1601 – 17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>600,- K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í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>1 600,-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jlepší hráč s ELO do 16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>600,- K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í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>1 400,-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jlepší hráč nad 60 l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>600,- K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í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>1 200,-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jlepší že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>600,- K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í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>1 000,-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Ceny se nesčítají. Hráč, který získal jednu z hlavních deseti cen již nemůže obdržet cenu vedlejší.  U vedlejších cen se postupuje podle výše vypsaných kategorií odshora dolů. Podmínkou pro vypsání kategorie je účast min. 5 hráčů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urnaj se hraje zároveň jako přebor jihočeského kraje mužů, žen, D20 a H20. Pořadatel se zavazuje 5 / 7 částky, kterou obdrží od Jihočeského šachového svazu použít na ceny pro nejlepší hráče výše uvedených kategorií. Podmínkou vypsání kategorie je účast minimálně pěti hráčů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28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Ceník ubytování v hotelu Palcát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lůžkov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- Kč / noc (pouze 7 noc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lůžkov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- Kč noc (pouze 7 noc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včetně nehrajíc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lůžkov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,- Kč / osoba a no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včetně nehrajíc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ojlůžkov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,- Kč / osoba a noc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V případě požadavku na jiné ubytování si toto účastníci zajišťují sami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 xml:space="preserve">Počet zvýhodněných ubytovaných hráčů GM a IM je omezen finančními možnostmi pořadatele. Ten si vyhrazuje právo nabídnout v těchto případech pouze ubytování ve standardní výši. Začátek ubytování v den zahájení turnaje bude možné u některých pokojů až v odpoledních hodinách. U zahraničních účastníků pořadatel tento garantuje  před slavnostním zahájením turnaje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arkování </w:t>
      </w:r>
      <w:r>
        <w:rPr>
          <w:rFonts w:cs="Arial" w:ascii="Arial" w:hAnsi="Arial"/>
          <w:bCs/>
          <w:sz w:val="22"/>
        </w:rPr>
        <w:t xml:space="preserve">je zajištěno před hotelem (pouze cca 10 míst, nutno nahlásit s přihláškou) za cenu 50,- Kč / den (pondělí až sobota 300,- Kč, v neděli je možné parkovat volně po městě). </w:t>
      </w:r>
      <w:r>
        <w:rPr>
          <w:rFonts w:cs="Arial" w:ascii="Arial" w:hAnsi="Arial"/>
          <w:b/>
          <w:bCs/>
          <w:sz w:val="22"/>
        </w:rPr>
        <w:t xml:space="preserve">Stravování </w:t>
      </w:r>
      <w:r>
        <w:rPr>
          <w:rFonts w:cs="Arial" w:ascii="Arial" w:hAnsi="Arial"/>
          <w:bCs/>
          <w:sz w:val="22"/>
        </w:rPr>
        <w:t xml:space="preserve">si zajišťují účastníci turnaje individuálně. </w:t>
      </w:r>
      <w:r>
        <w:rPr>
          <w:rFonts w:cs="Arial" w:ascii="Arial" w:hAnsi="Arial"/>
          <w:b/>
          <w:bCs/>
          <w:sz w:val="22"/>
        </w:rPr>
        <w:t xml:space="preserve">Občerstvení </w:t>
      </w:r>
      <w:r>
        <w:rPr>
          <w:rFonts w:cs="Arial" w:ascii="Arial" w:hAnsi="Arial"/>
          <w:bCs/>
          <w:sz w:val="22"/>
        </w:rPr>
        <w:t>v průběhu turnaje je z</w:t>
      </w:r>
      <w:r>
        <w:rPr>
          <w:rFonts w:cs="Arial" w:ascii="Arial" w:hAnsi="Arial"/>
          <w:sz w:val="22"/>
        </w:rPr>
        <w:t>ajištěno v přilehlém baru vedle hracího sál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řihlášky </w:t>
      </w:r>
      <w:r>
        <w:rPr>
          <w:rFonts w:cs="Arial" w:ascii="Arial" w:hAnsi="Arial"/>
          <w:bCs/>
          <w:sz w:val="22"/>
        </w:rPr>
        <w:t>do turnaje (</w:t>
      </w:r>
      <w:r>
        <w:rPr>
          <w:rFonts w:cs="Arial" w:ascii="Arial" w:hAnsi="Arial"/>
          <w:b/>
          <w:bCs/>
          <w:sz w:val="22"/>
        </w:rPr>
        <w:t>do 20. 7. 2018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 požadavky na </w:t>
      </w:r>
      <w:r>
        <w:rPr>
          <w:rFonts w:cs="Arial" w:ascii="Arial" w:hAnsi="Arial"/>
          <w:b/>
          <w:bCs/>
          <w:sz w:val="22"/>
        </w:rPr>
        <w:t xml:space="preserve">ubytování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do 10. 7. 2018</w:t>
      </w:r>
      <w:r>
        <w:rPr>
          <w:rFonts w:cs="Arial" w:ascii="Arial" w:hAnsi="Arial"/>
          <w:bCs/>
          <w:sz w:val="22"/>
        </w:rPr>
        <w:t xml:space="preserve">) se zasílají na emailovou adresu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zdenek.havluj@quick.cz</w:t>
        </w:r>
      </w:hyperlink>
      <w:r>
        <w:rPr>
          <w:rFonts w:cs="Arial" w:ascii="Arial" w:hAnsi="Arial"/>
          <w:bCs/>
          <w:sz w:val="22"/>
        </w:rPr>
        <w:t xml:space="preserve">, a to </w:t>
      </w:r>
      <w:r>
        <w:rPr>
          <w:rFonts w:cs="Arial" w:ascii="Arial" w:hAnsi="Arial"/>
          <w:sz w:val="22"/>
        </w:rPr>
        <w:t xml:space="preserve">zároveň s platbou startovného a ubytování složenkou na adresu TJ. Sokol Tábor, Fugnerova 822, 390 01 Tábor nebo převodem (na účet 12439301 / 0100, var. symbol = šestimístné číslo 35 + rok narození hráče). Po dohodě na tel č. 777 794 872 je možné dohodnout platbu zálohově a zbytek uhradit při prezentaci.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oprovodné akce, </w:t>
      </w:r>
      <w:r>
        <w:rPr>
          <w:rFonts w:cs="Arial" w:ascii="Arial" w:hAnsi="Arial"/>
          <w:sz w:val="22"/>
        </w:rPr>
        <w:t xml:space="preserve">tj. bleskový turnaj, stolní tenis, bowling, příp. jiné, budou upřesně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40970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</w:t>
      </w:r>
      <w:r>
        <w:rPr>
          <w:b/>
          <w:sz w:val="32"/>
          <w:szCs w:val="32"/>
          <w:lang w:val="en-US" w:eastAsia="en-US"/>
        </w:rPr>
        <w:tab/>
        <w:t xml:space="preserve">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475740" cy="466090"/>
            <wp:effectExtent l="0" t="0" r="0" b="0"/>
            <wp:docPr id="2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 </w:t>
      </w:r>
    </w:p>
    <w:p>
      <w:pPr>
        <w:pStyle w:val="Heading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ledujte www.sokolta.cz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havluj@quic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9:31:00Z</dcterms:created>
  <dc:creator>Jaroslav Odehnal</dc:creator>
  <dc:description/>
  <dc:language>en-US</dc:language>
  <cp:lastModifiedBy>Zdenek</cp:lastModifiedBy>
  <cp:lastPrinted>2015-04-17T18:42:00Z</cp:lastPrinted>
  <dcterms:modified xsi:type="dcterms:W3CDTF">2018-04-07T19:31:00Z</dcterms:modified>
  <cp:revision>2</cp:revision>
  <dc:subject/>
  <dc:title>Propozice</dc:title>
</cp:coreProperties>
</file>